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spacing w:before="0" w:after="0"/>
        <w:ind w:right="-709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  <w:t xml:space="preserve">Formularz zgłoszeniowy  </w:t>
      </w:r>
    </w:p>
    <w:p>
      <w:pPr>
        <w:pStyle w:val="Normal"/>
        <w:spacing w:before="0" w:after="0"/>
        <w:ind w:right="-709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Termin: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Miejsce:</w:t>
            </w:r>
          </w:p>
        </w:tc>
      </w:tr>
    </w:tbl>
    <w:p>
      <w:pPr>
        <w:pStyle w:val="Normal"/>
        <w:spacing w:before="0" w:after="0"/>
        <w:ind w:right="-709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120"/>
        <w:ind w:right="-709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spacing w:before="0" w:after="120"/>
        <w:ind w:right="-709" w:hanging="0"/>
        <w:rPr>
          <w:lang w:val="pl-PL"/>
        </w:rPr>
      </w:pPr>
      <w:r>
        <w:rPr>
          <w:lang w:val="pl-PL"/>
        </w:rPr>
        <w:t xml:space="preserve">Firma </w:t>
      </w:r>
    </w:p>
    <w:p>
      <w:pPr>
        <w:pStyle w:val="Normal"/>
        <w:pBdr>
          <w:bottom w:val="single" w:sz="4" w:space="1" w:color="000000"/>
        </w:pBdr>
        <w:spacing w:before="0" w:after="120"/>
        <w:ind w:right="-70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before="0" w:after="120"/>
        <w:ind w:right="-709" w:hanging="0"/>
        <w:rPr>
          <w:lang w:val="pl-PL"/>
        </w:rPr>
      </w:pPr>
      <w:r>
        <w:rPr>
          <w:lang w:val="pl-PL"/>
        </w:rPr>
        <w:t xml:space="preserve">Adres </w:t>
      </w:r>
    </w:p>
    <w:p>
      <w:pPr>
        <w:pStyle w:val="Normal"/>
        <w:pBdr>
          <w:bottom w:val="single" w:sz="4" w:space="1" w:color="000000"/>
        </w:pBdr>
        <w:spacing w:before="0" w:after="120"/>
        <w:ind w:right="-70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before="0" w:after="120"/>
        <w:ind w:right="-709" w:hanging="0"/>
        <w:rPr>
          <w:lang w:val="pl-PL"/>
        </w:rPr>
      </w:pPr>
      <w:r>
        <w:rPr>
          <w:lang w:val="pl-PL"/>
        </w:rPr>
        <w:t>Imię i nazwisko</w:t>
      </w:r>
    </w:p>
    <w:p>
      <w:pPr>
        <w:pStyle w:val="Normal"/>
        <w:pBdr>
          <w:bottom w:val="single" w:sz="4" w:space="1" w:color="000000"/>
        </w:pBdr>
        <w:spacing w:before="0" w:after="120"/>
        <w:ind w:right="-70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before="0" w:after="120"/>
        <w:ind w:right="-709" w:hanging="0"/>
        <w:rPr>
          <w:lang w:val="pl-PL"/>
        </w:rPr>
      </w:pPr>
      <w:r>
        <w:rPr>
          <w:lang w:val="pl-PL"/>
        </w:rPr>
        <w:t xml:space="preserve">Stanowisko  </w:t>
      </w:r>
    </w:p>
    <w:p>
      <w:pPr>
        <w:pStyle w:val="Normal"/>
        <w:pBdr>
          <w:bottom w:val="single" w:sz="4" w:space="1" w:color="000000"/>
        </w:pBdr>
        <w:spacing w:before="0" w:after="120"/>
        <w:ind w:right="-709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right="-709" w:hanging="0"/>
        <w:rPr>
          <w:lang w:val="pl-PL"/>
        </w:rPr>
      </w:pPr>
      <w:r>
        <w:rPr>
          <w:lang w:val="pl-PL"/>
        </w:rPr>
        <w:t xml:space="preserve">E-mail </w:t>
      </w:r>
    </w:p>
    <w:p>
      <w:pPr>
        <w:pStyle w:val="Normal"/>
        <w:pBdr>
          <w:bottom w:val="single" w:sz="4" w:space="1" w:color="000000"/>
        </w:pBdr>
        <w:spacing w:before="0" w:after="120"/>
        <w:ind w:right="-70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before="0" w:after="120"/>
        <w:ind w:right="-709" w:hanging="0"/>
        <w:rPr>
          <w:lang w:val="pl-PL"/>
        </w:rPr>
      </w:pPr>
      <w:r>
        <w:rPr>
          <w:lang w:val="pl-PL"/>
        </w:rPr>
        <w:t xml:space="preserve">Telefon 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arunki uczestnictwa w szkoleniu otwar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aksymalna ilość uczestników szkolenia wynosi 12 osó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inimalna liczba uczestników szkolenia wynosi 3 osoby. W innym wypadku SHtraining zastrzega sobie prawo do odwołania szkol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simy o uiszczenie płatności za uczestnictwo w szkoleniach otwartych przelewem najpóźniej 2 dni przed planowanym terminem szkolenia i przesłanie kopii dowodu wpłaty drogą mailową na adres: szkolenia.otwarte@shtraining.pl , lub pocztą na adres: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SHtraining Doradztwo Personalne i Szkoleniowe, 04-157 Warszawa, ul. Sulejkowska 60B/301 z dopiskiem na kopercie "Szkolenie otwarte"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łatności należy dokonać na podstawie faktury Pro Forma przesłanej do Państwa drogą mailow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 zgłoszenia trzech  lub więcej uczestników obowiązuje rabat w wysokości 10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  <w:lang w:val="pl-PL"/>
        </w:rPr>
        <w:t xml:space="preserve">W przypadku rezygnacji ze szkolenia w terminie do 14 dni przed datą jego rozpoczęcia, firma SHtraining zobowiązuje się do zwrotu pełnej, otrzymanej z tego tytułu opłaty. Rezygnacja ta musi zostać złożona w formie pisemnej i przesłana mailem na adres: szkolenia.otwarte@shtraining.pl.(decydująca jest data otrzymania maila).Późniejsza rezygnacja skutkuje zwrotem kwoty w wysokości 30% kosztów uczestnictwa w szkoleni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razie nieodbycia się szkolenia z winy organizatora SHtraining zobowiązuje się zwrócić pełną kwotę wpłaconą przez zgłaszającego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Zobowiązania firmy SHtraining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zień szkolenia trwa 8 godzin dydaktycznych plus przerwy kawowe i przerwa obiadowa.</w:t>
      </w:r>
    </w:p>
    <w:p>
      <w:pPr>
        <w:pStyle w:val="Normal"/>
        <w:spacing w:before="280" w:after="1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zystkim uczestnikom szkoleń zapewnia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częstunek podczas szkolenia oraz obia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ateriały szkoleniowe oraz materiały ćwiczeniow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 trener prowadzący dla grupy do 12 osó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ertyfikat ukończenia szkoleni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mię i nazwisko, podpis osoby upoważnionej i pieczęć firmy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92350" cy="27692350"/>
          <wp:effectExtent l="0" t="0" r="0" b="0"/>
          <wp:wrapNone/>
          <wp:docPr id="1" name="WordPictureWatermark20954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9549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692350" cy="2769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02:00Z</dcterms:created>
  <dc:creator>shtraining</dc:creator>
  <dc:description/>
  <dc:language>en-US</dc:language>
  <cp:lastModifiedBy>Kowalski Ryszard</cp:lastModifiedBy>
  <dcterms:modified xsi:type="dcterms:W3CDTF">2011-01-09T23:02:00Z</dcterms:modified>
  <cp:revision>2</cp:revision>
  <dc:subject/>
  <dc:title/>
</cp:coreProperties>
</file>